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APPLICATION FOR MEMBERSHIP</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LEASE RETURN THIS FORM TO THE CLUB SECRETARY ALONG</w:t>
      </w:r>
    </w:p>
    <w:p>
      <w:pPr>
        <w:pStyle w:val="Normal"/>
        <w:rPr>
          <w:rFonts w:ascii="Arial Narrow" w:hAnsi="Arial Narrow" w:cs="Arial Narrow"/>
          <w:b/>
          <w:b/>
          <w:sz w:val="20"/>
          <w:szCs w:val="20"/>
        </w:rPr>
      </w:pPr>
      <w:r>
        <w:rPr>
          <w:rFonts w:cs="Arial Narrow" w:ascii="Arial Narrow" w:hAnsi="Arial Narrow"/>
          <w:b/>
          <w:sz w:val="20"/>
          <w:szCs w:val="20"/>
        </w:rPr>
        <w:t>WITH 2 PASSPORT SIZED PHOTOGRAPH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Date of Appli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ddr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stco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elephone Numb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obile Numb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mail addr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te of bir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ccup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re you new to the are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pplicants for membership of the Sandhurst Social Club must complete all of the above sections and return this form to the Club Secretar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t must be understood that completion of this form </w:t>
      </w:r>
      <w:r>
        <w:rPr>
          <w:rFonts w:cs="Arial Narrow" w:ascii="Arial Narrow" w:hAnsi="Arial Narrow"/>
          <w:b/>
          <w:sz w:val="20"/>
          <w:szCs w:val="20"/>
        </w:rPr>
        <w:t>DOES NOT</w:t>
      </w:r>
      <w:r>
        <w:rPr>
          <w:rFonts w:cs="Arial Narrow" w:ascii="Arial Narrow" w:hAnsi="Arial Narrow"/>
          <w:sz w:val="20"/>
          <w:szCs w:val="20"/>
        </w:rPr>
        <w:t xml:space="preserve"> mean that the applicant will automatically be accepted as a member. The Committee reserve the right to refuse membership and are not bound to give their reason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ll applicants will be dealt with in rotation and will be informed of the date they are required for interview by letter. Your proposer must attend your interview with you. Failure to do so will result in your application being refus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For the attention of the Proposer and Second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lease make certain that the person you propose or second has not been in trouble before and will not cause any trouble if accepted. Bear in mind that you are responsible for his/her behaviour and if involved in any dispute you will be brought before the Committee and there is every possibility that you will be suspended or expelled for introducing an unsuitable person into the Club. This also applies to any guest who is your responsibility and should always be signed-in in the appropriate book.</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Name of Proposer.................................................................. Signature of Proposer..................................................</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Block Caps)</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Name of Seconder..................................................................Signature of Seconder..................................................</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t>(Block Caps)</w:t>
      </w:r>
    </w:p>
    <w:p>
      <w:pPr>
        <w:pStyle w:val="Normal"/>
        <w:pBdr>
          <w:bottom w:val="single" w:sz="6"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6" w:space="1" w:color="000000"/>
        </w:pBdr>
        <w:rPr>
          <w:rFonts w:ascii="Arial Narrow" w:hAnsi="Arial Narrow" w:cs="Arial Narrow"/>
          <w:b/>
          <w:b/>
          <w:sz w:val="20"/>
          <w:szCs w:val="20"/>
        </w:rPr>
      </w:pPr>
      <w:r>
        <w:rPr>
          <w:rFonts w:cs="Arial Narrow" w:ascii="Arial Narrow" w:hAnsi="Arial Narrow"/>
          <w:b/>
          <w:sz w:val="20"/>
          <w:szCs w:val="20"/>
        </w:rPr>
        <w:t>PLEASE SEE REVERSE FOR CURRENT FEES</w:t>
      </w:r>
    </w:p>
    <w:p>
      <w:pPr>
        <w:pStyle w:val="Normal"/>
        <w:pBdr>
          <w:bottom w:val="single" w:sz="6" w:space="1" w:color="000000"/>
        </w:pBd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NFIRMATION OF BOOKING – FOR OFFICE USE ONL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Posted on board...................................................................Date.................................................................</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Interviewed by......................................................................Date of interview..............................................</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Acceptance or refusal..........................................................Date.................................................................</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ab/>
        <w:t>Total fees.............................................................................Date paid..........................................................</w:t>
      </w:r>
    </w:p>
    <w:p>
      <w:pPr>
        <w:pStyle w:val="Normal"/>
        <w:rPr/>
      </w:pPr>
      <w:r>
        <w:rPr>
          <w:rFonts w:cs="Arial Narrow" w:ascii="Arial Narrow" w:hAnsi="Arial Narrow"/>
          <w:sz w:val="20"/>
          <w:szCs w:val="20"/>
        </w:rPr>
        <w:t>□</w:t>
      </w:r>
      <w:r>
        <w:rPr>
          <w:rFonts w:cs="Arial Narrow" w:ascii="Arial Narrow" w:hAnsi="Arial Narrow"/>
          <w:sz w:val="20"/>
          <w:szCs w:val="20"/>
        </w:rPr>
        <w:tab/>
        <w:t>New Membership Numb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2:00Z</dcterms:created>
  <dc:creator>Kathleen Thake</dc:creator>
  <dc:description/>
  <dc:language>en-US</dc:language>
  <cp:lastModifiedBy>Juliet</cp:lastModifiedBy>
  <cp:lastPrinted>2008-09-11T09:40:00Z</cp:lastPrinted>
  <dcterms:modified xsi:type="dcterms:W3CDTF">2013-05-15T16:32:00Z</dcterms:modified>
  <cp:revision>2</cp:revision>
  <dc:subject/>
  <dc:title>APPLICATION FOR THE HIRING OF THE CLUB FUNCTION HALL</dc:title>
</cp:coreProperties>
</file>